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</w:t>
      </w:r>
      <w:r>
        <w:rPr>
          <w:b/>
          <w:sz w:val="28"/>
          <w:u w:val="single"/>
        </w:rPr>
        <w:t xml:space="preserve">2022 г. №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Heading3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тьями 169, 174.1, 184.1, 269.2 </w:t>
      </w:r>
      <w:r>
        <w:rPr>
          <w:szCs w:val="28"/>
        </w:rPr>
        <w:t>Бюджетного кодекса Российской Федерации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, следующие изменени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hyperlink r:id="rId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на один год (на очередной финансовый год).» заменить словами «на три года (очередной финансовый год и плановый период)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на текущий финансовый год» дополнить словами «и плановый период в части показателей текущего финансового год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</w:t>
      </w:r>
      <w:hyperlink r:id="rId4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ы седьмой, двадцать второй, двадцать третий, двадцать пятый - двадцать восьмо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адцать четвертый после слов «для обеспечения муниципальных нужд»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комитета по финансам по осуществлению внутреннего муниципального финансового контроля определяются статьей 269.2 Бюджетного кодекса Российской Федерации и федеральными стандартами, утвержденными нормативными правовыми актами Правительства Российской Федерации»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</w:t>
      </w:r>
      <w:r>
        <w:rPr/>
        <w:t xml:space="preserve"> </w:t>
      </w:r>
      <w:r>
        <w:rPr>
          <w:sz w:val="28"/>
          <w:szCs w:val="28"/>
        </w:rPr>
        <w:t xml:space="preserve">пункта 2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в </w:t>
      </w:r>
      <w:hyperlink r:id="rId6">
        <w:r>
          <w:rPr>
            <w:rStyle w:val="InternetLink"/>
            <w:sz w:val="28"/>
            <w:szCs w:val="28"/>
          </w:rPr>
          <w:t>статье 8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ункте 1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Решением о бюджете города на очередной финансовый год и плановый период утвержд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города, в случаях, предусмотренных статьей 160.1 Бюджетного кодекса Российской Федерац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города в случаях, предусмотренных статьей 160.2 Бюджетн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возможное исполнение выданных муниципальных гаран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ешни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гарант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показатели бюджета города, установленные Бюджетным кодексом Российской Федерации, законом Алтайского края, муниципальным правовым актом города Рубцовск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5. в пункте 1 </w:t>
      </w:r>
      <w:hyperlink r:id="rId8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ятый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дьмой после слов «финансовым годом» дополнить словами «и каждым годом планового периода (очередным финансовым годом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в </w:t>
      </w:r>
      <w:hyperlink r:id="rId9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) Одновременно в срок, указанный в пункте 1 настоящей статьи, проект решения о бюджете города на очередной финансовый год и плановый период направляется в Контрольно-счетную палату. Контрольно-счетная палата дает заключение по проекту решения о бюджете города на очередной финансовый год и плановый период в течение 10 дней с момента поступления проекта решения о бюджете города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о бюджете города на очередной финансовый год и плановый период представляется в городской Совет депутатов с одновременным направлением в Администрацию города.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ект решения о бюджете города на очередной финансовый год и плановый период в течение 10 дней с момента поступления решения о бюджете города на очередной финансовый год и плановый период в городской Совет депутатов рассматривается комитетами городского Совета депутатов. Замечания и предложения комитетов и депутатов в письменном виде в течение 3 дней после заседания комитетов направляются в комиссию по формированию бюджета город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ле слов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7.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</w:t>
      </w:r>
      <w:hyperlink r:id="rId1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и пункта 2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 в </w:t>
      </w:r>
      <w:hyperlink r:id="rId14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наименовании статьи 12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) Комитет по финансам с учетом заключения Контрольно-счетной палаты на проект решения о бюджете города на очередной финансовый год и плановый период, итогового документа результатов публичных слушаний и протокола комиссии по формированию бюджета города дорабатывает проект бюджета города на очередной финансовый год и плановый период.»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Доработанный проект решения о бюджете города на очередной финансовый год и плановый период выносится на рассмотрение очередной сессии городского Совета депутатов. Рассмотрение на сессии проекта решения о бюджете города на очередной финансовый год и плановый период осуществляется в порядке, установленном </w:t>
      </w:r>
      <w:hyperlink r:id="rId1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городского Совета депутатов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 В.А. 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</w:t>
      </w:r>
      <w:r>
        <w:rPr>
          <w:rFonts w:eastAsia="Calibri"/>
          <w:sz w:val="28"/>
          <w:szCs w:val="28"/>
        </w:rPr>
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</w:t>
      </w:r>
      <w:r>
        <w:rPr>
          <w:rFonts w:eastAsia="Calibri"/>
          <w:sz w:val="28"/>
          <w:szCs w:val="28"/>
        </w:rPr>
        <w:t>Положение о бюджетном процессе и финансовом контроле в муниципальном образовании город Рубцовск Алтайского края</w:t>
      </w:r>
      <w:r>
        <w:rPr>
          <w:sz w:val="28"/>
          <w:szCs w:val="28"/>
        </w:rPr>
        <w:t xml:space="preserve"> обусловлены в соответствии со статьей 169 Бюджетного кодекса Российской Федерации переходом на трехлетнее составление и утверждение бюджета муниципального образования город Рубцовск Алтайского края, а также в соответствии со статьей </w:t>
      </w:r>
      <w:r>
        <w:rPr>
          <w:bCs/>
          <w:sz w:val="28"/>
          <w:szCs w:val="28"/>
        </w:rPr>
        <w:t>269.2</w:t>
      </w:r>
      <w:r>
        <w:rPr>
          <w:sz w:val="28"/>
          <w:szCs w:val="28"/>
        </w:rPr>
        <w:t xml:space="preserve"> Бюджетного кодекса Российской Федерации уточнением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внутреннего муниципального финансового контрол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4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5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6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7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8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9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0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1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2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3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4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5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6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7" Type="http://schemas.openxmlformats.org/officeDocument/2006/relationships/hyperlink" Target="consultantplus://offline/ref=2094D5FD65B70E560F77F03412D0E82DC243FE27C8954A16B2C4DF255C37C8AB252AA54AEF7F9BCB44C32365BAC0C0CCA1A6F651942BD0427A1145oCN5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9:00Z</dcterms:created>
  <dc:creator>Пользователь</dc:creator>
  <dc:description/>
  <dc:language>en-US</dc:language>
  <cp:lastModifiedBy>Сергеева</cp:lastModifiedBy>
  <cp:lastPrinted>2022-08-23T10:57:00Z</cp:lastPrinted>
  <dcterms:modified xsi:type="dcterms:W3CDTF">2022-08-23T03:59:00Z</dcterms:modified>
  <cp:revision>2</cp:revision>
  <dc:subject/>
  <dc:title>ПРОЕКТ</dc:title>
</cp:coreProperties>
</file>